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2.07.2014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порядке и условиях предоставления дополнительных свободных от работы дн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ешение содержится в постановлении Министерства труда и социальной защиты Республики Беларусь от 11 июня 2014 г. № 34 «О порядке и условиях предоставления дополнительных свободных от работы дней», которым утвержд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и условиях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и условиях предоставления одного дополнительного свободного от работы дня в неделю с оплатой в размере среднего дневного зарабо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 порядке и условиях предоставления одного дополнительного свободного от работы дня в неделю с оплатой в размере среднего дневного заработка предусмотрено, что свободный день в неделю предоставляется матери (мачехе) или отцу (отчиму), опекуну (попечителю), воспитывающей (воспитывающему) ребенка-инвалида в возрасте до восемнадцати лет либо троих и более детей в возрасте до шестнадцати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ень в неделю предоставляется работнику при наличии следующих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работника воспитывается ребенок-инвалид в возрасте до 18 лет либо трое и более детей в возрасте до 16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в этой рабочей неделе занят на работе пять или шесть рабочих дней с продолжительностью рабочего времени в неделю не менее установленной в статьях 112–114 Трудового кодекса Республики Белару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родитель (мать (мачеха), отец (отчим) в полной семье является занятым в соответствии с Законом Республики Беларусь от 15 июня 2006 года «О занятости населения Республики Беларусь» либо проходит подготовку в клинической ординатуре в очной форме, признан инвалидом, 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одновременно имеет право на свободный день в неделю в связи с воспитанием ребенка-инвалида в возрасте до восемнадцати лет, а также троих и более детей в возрасте до шестнадцати лет, этот день предоставляется ему по одному из ос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й семье право на свободный день в неделю может быть использовано матерью (мачехой) или отцом (отчимом) либо разделено указанными лицами между собой по их усмотр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у (попечителю) свободный день в неделю предоставляется, если опека (попечительство) установлена над ребенком-инвалидом в возрасте до восемнадцати лет или над тремя и более детьми в возрасте до шестнадцати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ень в неделю предоставляется работнику по его письменному заявлению. В заявлении работник указывает выбранный им день недели и период (периоды) календарного года, в которые он желает воспользоваться правом на свободный день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ободного дня в неделю прекращается с недели, следующей за неделей утраты оснований, по которым свободный день в неделю был предоставлен. Основаниями, влекущими прекращение предоставления свободного дня в неделю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признания ребенка инвалидом, установленного медико-реабилитационной экспертной комисс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таршему из троих детей шестнадцати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опеки (попечительства) над ребен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стоятельств, при которых ребенок в составе семьи работника не учитыв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жима рабочего времени, не соответствующее условиям, установленным Инструк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рата другим родителем (матерью (мачехой), отцом (отчимом) в полной семье основания, в соответствии с которым предусматривается занятость работника на работе пять или шесть рабочих дней с продолжительностью рабочего времени в неделю не менее установленной в статьях 112–114 Трудового кодекса Республики Белару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зменения в семье, влияющие на право работника на предоставление свободного дня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едоставления свободного дня в неделю за работником сохраняется средний дневной заработок, который определяется в порядке, установленном законодательством. Расходы на оплату свободного дня в неделю производятся за счет средств наним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 порядке и условиях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 предусмотрено, что свободный день в месяц предоставляется матери (мачехе) или отцу (отчиму), опекуну (попечителю), воспитывающей (воспитывающему) ребенка-инвалида в возрасте до восемнадцати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ень в месяц предоставляется работнику по основному месту работы независимо от того, на условиях полного или неполного рабочего времени он работает, ежемесячно в выбранный им по согласованию с нанимателем день месяца, при этом суммирование и перенос свободных дней в месяц в целях предоставления их в совокупности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ень в месяц предоставляется нанимателем по письменному заявлению работника. В заявлении работник указывает выбранный им день месяца и период (периоды) календарного года, в которые он желает воспользоваться правом на свободный день в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, влекущими прекращение предоставления свободного дня в месяц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ребенка-инвалида в возрасте до восемнадцати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опеки (попечительства) над ребенком-инвалидом в возрасте до восемнадцати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ие ребенка-инвалида в возрасте до восемнадцати лет из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родительских прав в отношении ребенка-инвалида в возрасте до восемнадцати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признания ребенка инвалидом, установленного медико-реабилитационной экспертной комисс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ребенка-инвалида в возрасте до восемнадцати лет в детское интернатное учреждение, учреждение образования с круглосуточным режимом пребывания. При выбытии в семью ребенка-инвалида в возрасте до восемнадцати лет из детского интернатного учреждения, учреждения образования с круглосуточным режимом пребывания на срок свыше одного месяца или изменении режима пребывания ребенка-инвалида в таком учреждении свободный день в месяц предоставля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ребенка-инвалида в возрасте до восемнадцати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иных изменений в семье, не позволяющих работнику реализовать право предоставления свободного дня в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едоставления свободного дня в месяц за работником сохраняется средний дневной заработок, который определяется в порядке, установленном законодательством. Оплата свободного дня в месяц производится нанимателем в счет начисленных обязательных страховых взносов в бюджет государственного внебюджетного фонда социальной защиты населения Республики Беларусь в сроки, установленные для выплаты заработ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становление вступает в силу с 25 июля 2014 г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информации Национального центра правовой информации Республики Беларусь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использовании материала ссылка на Национальный центр правовой информации Республики Беларусь обязатель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6:00Z</dcterms:created>
  <dc:creator>SYNC</dc:creator>
  <dc:description/>
  <cp:keywords/>
  <dc:language>en-US</dc:language>
  <cp:lastModifiedBy>u2</cp:lastModifiedBy>
  <cp:lastPrinted>2014-07-23T10:38:00Z</cp:lastPrinted>
  <dcterms:modified xsi:type="dcterms:W3CDTF">2020-01-15T14:06:00Z</dcterms:modified>
  <cp:revision>2</cp:revision>
  <dc:subject/>
  <dc:title/>
</cp:coreProperties>
</file>